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Министерство образования и 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 общеобразовательная   школа  №19  Центрального   района   г.Волгограда</w:t>
      </w:r>
    </w:p>
    <w:p>
      <w:pPr>
        <w:pStyle w:val="Normal"/>
        <w:jc w:val="both"/>
        <w:rPr/>
      </w:pPr>
      <w:r>
        <w:rPr>
          <w:b/>
        </w:rPr>
        <w:t>400131, Россия, Волгоград, ул.Советская,24                                       тел.38-68-02, 38-60-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работы МОУ СОШ №1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нтрального района г.Волгогра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08-09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24"/>
        <w:gridCol w:w="1893"/>
        <w:gridCol w:w="1884"/>
        <w:gridCol w:w="261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Л.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 Георг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районной олимпиады по английскому языку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а Е.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конь Еле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районной олимпиады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В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Анаста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районной олимпиады по биолог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В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Кирил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районной олимпиады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В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Любов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районной олимпиады по биолог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В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Серафи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районной олимпиады по биолог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В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чук Артё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районной олимпиады по эколог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В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Любов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районной олимпиады по эколог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В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Любов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зональной олимпиады (участник областной олимпиады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В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Любов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 место зональной олимпиады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Е.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кин Кирил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секции «Военная история края» </w:t>
            </w:r>
            <w:r>
              <w:rPr>
                <w:lang w:val="en-US"/>
              </w:rPr>
              <w:t>XI</w:t>
            </w:r>
            <w:r>
              <w:rPr/>
              <w:t xml:space="preserve"> городской олимпиады по краеведению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Е.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Серафи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секции «Военная история края» </w:t>
            </w:r>
            <w:r>
              <w:rPr>
                <w:lang w:val="en-US"/>
              </w:rPr>
              <w:t>XI</w:t>
            </w:r>
            <w:r>
              <w:rPr/>
              <w:t xml:space="preserve"> городской олимпиады по краеведению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унова И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а Оль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районной олимпиады по технолог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унова И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йтер Виктор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районной олимпиады по технолог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унова И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япичкина Улья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районной олимпиады по технолог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унова И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форова Мар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районной олимпиады по технолог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рёва О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юк Дани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  <w:r>
              <w:rPr>
                <w:lang w:val="en-US"/>
              </w:rPr>
              <w:t>XI</w:t>
            </w:r>
            <w:r>
              <w:rPr/>
              <w:t xml:space="preserve"> районной олимпиады по информационным и Интернет-технология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рёва О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м Александ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  <w:r>
              <w:rPr>
                <w:lang w:val="en-US"/>
              </w:rPr>
              <w:t>XI</w:t>
            </w:r>
            <w:r>
              <w:rPr/>
              <w:t xml:space="preserve"> районной олимпиады по информационным и Интернет-технология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юкова М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атин Артем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открытой районной олимпиаде «Умники и умницы» среди обучающихся первых классов ОУ район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Ы  и  ФЕСТИВА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154"/>
        <w:gridCol w:w="2160"/>
        <w:gridCol w:w="334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нкурс</w:t>
            </w:r>
            <w:r>
              <w:rPr>
                <w:sz w:val="22"/>
                <w:szCs w:val="22"/>
              </w:rPr>
              <w:t xml:space="preserve"> «Лучшая работа по мониторингу за краснокнижными видами животных и растени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юковаМ.В.</w:t>
              <w:br/>
              <w:t>Михальчёва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а Т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унова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аВ.А.</w:t>
              <w:b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мест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Почётная грамота</w:t>
            </w:r>
            <w:r>
              <w:rPr>
                <w:sz w:val="22"/>
                <w:szCs w:val="22"/>
              </w:rPr>
              <w:t xml:space="preserve"> коллектива;</w:t>
              <w:br/>
            </w:r>
            <w:r>
              <w:rPr>
                <w:b/>
                <w:sz w:val="22"/>
                <w:szCs w:val="22"/>
              </w:rPr>
              <w:t>2место</w:t>
            </w:r>
            <w:r>
              <w:rPr>
                <w:sz w:val="22"/>
                <w:szCs w:val="22"/>
              </w:rPr>
              <w:t xml:space="preserve"> Птицына 2а (Михальчёва А.А.) в номинации «Лучшая фотография растений природной флоры в естественных местообитаниях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нкурс</w:t>
            </w:r>
            <w:r>
              <w:rPr>
                <w:sz w:val="22"/>
                <w:szCs w:val="22"/>
              </w:rPr>
              <w:t xml:space="preserve"> «Земля – наш дом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класс, 8а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а В.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ётная грамота</w:t>
            </w:r>
            <w:r>
              <w:rPr>
                <w:sz w:val="22"/>
                <w:szCs w:val="22"/>
              </w:rPr>
              <w:t xml:space="preserve"> за активное участие в выставк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областного детского праздника «Земля – наш дом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й конкурс </w:t>
            </w:r>
            <w:r>
              <w:rPr>
                <w:sz w:val="22"/>
                <w:szCs w:val="22"/>
              </w:rPr>
              <w:t>«Лучший биолог г.Волгоград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Елена, 8а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а В.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конкурс</w:t>
            </w:r>
            <w:r>
              <w:rPr>
                <w:sz w:val="22"/>
                <w:szCs w:val="22"/>
              </w:rPr>
              <w:t xml:space="preserve"> «Проблемы прогресса для воды и лес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 Георгий, 8а 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уч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 Н.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а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мина И.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Т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 В.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место  </w:t>
            </w:r>
            <w:r>
              <w:rPr>
                <w:sz w:val="22"/>
                <w:szCs w:val="22"/>
              </w:rPr>
              <w:t>в номинации «Методическая разработка экологически  значимого мероприя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место</w:t>
            </w:r>
            <w:r>
              <w:rPr>
                <w:sz w:val="22"/>
                <w:szCs w:val="22"/>
              </w:rPr>
              <w:t xml:space="preserve"> Костров Георгий, 8а класс, в номинации «Семейный рассказ «Митькино наследство»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нкурс</w:t>
            </w:r>
            <w:r>
              <w:rPr>
                <w:sz w:val="22"/>
                <w:szCs w:val="22"/>
              </w:rPr>
              <w:t xml:space="preserve"> «Все дети на свете за чистоту на планет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 Н.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место </w:t>
            </w:r>
            <w:r>
              <w:rPr>
                <w:sz w:val="22"/>
                <w:szCs w:val="22"/>
              </w:rPr>
              <w:t>в номинации «Методическая разработка и обобщение опыта по экологической работе школы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смотр-конкурс </w:t>
            </w:r>
            <w:r>
              <w:rPr>
                <w:sz w:val="22"/>
                <w:szCs w:val="22"/>
              </w:rPr>
              <w:t>ученических производственных бригад и учебно-опытных участков 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, работающие на участ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а И.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</w:t>
            </w:r>
            <w:r>
              <w:rPr>
                <w:sz w:val="22"/>
                <w:szCs w:val="22"/>
              </w:rPr>
              <w:t>тур городского конкурса учебно-исследовательских работ старшеклассников «Я и «Земля» им.В.И.Вернадск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Любовь, 11б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а В.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секции «Социальная и прикладная экология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фестиваль</w:t>
            </w:r>
            <w:r>
              <w:rPr>
                <w:sz w:val="22"/>
                <w:szCs w:val="22"/>
              </w:rPr>
              <w:t xml:space="preserve"> творческих коллективов на английском языке «Рождественские фантази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Ю.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Н.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нкурс</w:t>
            </w:r>
            <w:r>
              <w:rPr>
                <w:sz w:val="22"/>
                <w:szCs w:val="22"/>
              </w:rPr>
              <w:t xml:space="preserve"> литературно-музыкальных композиций, посвященный 210 годовщине со дня рождения А.С.Пушкина «Венок Пушкин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Волшебное сло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мина И.Б.-руководитель коллекти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Т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конкурс</w:t>
            </w:r>
            <w:r>
              <w:rPr>
                <w:sz w:val="22"/>
                <w:szCs w:val="22"/>
              </w:rPr>
              <w:t xml:space="preserve"> литературно-музыкальных композиций, посвященный 210 годовщине со дня рождения А.С.Пушкина «Венок Пушкин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Волшебное сло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мина И.Б.-руководитель коллекти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Т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этап </w:t>
            </w:r>
            <w:r>
              <w:rPr>
                <w:sz w:val="22"/>
                <w:szCs w:val="22"/>
              </w:rPr>
              <w:t>городского фонетического конкурса на иностранных язык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Дмит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арев Евг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Н.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ая </w:t>
            </w:r>
            <w:r>
              <w:rPr>
                <w:sz w:val="22"/>
                <w:szCs w:val="22"/>
              </w:rPr>
              <w:t>этапная игра «Мы живём на земле Сталинградско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х и 8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ова Е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Е.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есто </w:t>
            </w:r>
            <w:r>
              <w:rPr>
                <w:sz w:val="22"/>
                <w:szCs w:val="22"/>
              </w:rPr>
              <w:t>в номинации «Памятники Сталинградской битвы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рафон-конкурс </w:t>
            </w:r>
            <w:r>
              <w:rPr>
                <w:b/>
                <w:sz w:val="22"/>
                <w:szCs w:val="22"/>
              </w:rPr>
              <w:t>(районный)</w:t>
            </w:r>
            <w:r>
              <w:rPr>
                <w:sz w:val="22"/>
                <w:szCs w:val="22"/>
              </w:rPr>
              <w:t xml:space="preserve"> творческих работ «Живи здраво – это здорово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юк Дан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а С.Ю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есто </w:t>
            </w:r>
            <w:r>
              <w:rPr>
                <w:sz w:val="22"/>
                <w:szCs w:val="22"/>
              </w:rPr>
              <w:t>в номинации «Здоровье – главное богатство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й конкурс </w:t>
            </w:r>
            <w:r>
              <w:rPr>
                <w:sz w:val="22"/>
                <w:szCs w:val="22"/>
              </w:rPr>
              <w:t>творческих работ «Чистое слов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цкая Дарья, 8б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 Н.С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место </w:t>
            </w:r>
            <w:r>
              <w:rPr>
                <w:sz w:val="22"/>
                <w:szCs w:val="22"/>
              </w:rPr>
              <w:t>в секции «Защита работ учебно-исследовательского жанра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й конкурс </w:t>
            </w:r>
            <w:r>
              <w:rPr>
                <w:sz w:val="22"/>
                <w:szCs w:val="22"/>
              </w:rPr>
              <w:t>творческих работ «Чистое слов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 Георгий, 8а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Л.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место </w:t>
            </w:r>
            <w:r>
              <w:rPr>
                <w:sz w:val="22"/>
                <w:szCs w:val="22"/>
              </w:rPr>
              <w:t>в секции «Сочинение-рассуждение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российский </w:t>
            </w:r>
            <w:r>
              <w:rPr>
                <w:sz w:val="22"/>
                <w:szCs w:val="22"/>
              </w:rPr>
              <w:t>детский творческий конкурс «Святые заступники Рус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цкая Дарья, 8б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 Н.С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этап </w:t>
            </w:r>
            <w:r>
              <w:rPr>
                <w:sz w:val="22"/>
                <w:szCs w:val="22"/>
              </w:rPr>
              <w:t>Муждународного экологического форума «Зелёная планета 2009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лизавета, 6а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ёва Т.Э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этап </w:t>
            </w:r>
            <w:r>
              <w:rPr>
                <w:sz w:val="22"/>
                <w:szCs w:val="22"/>
              </w:rPr>
              <w:t>Муждународного экологического форума «Зелёная планета 2009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ёв Иван, 6а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ёва Т.Э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этап </w:t>
            </w:r>
            <w:r>
              <w:rPr>
                <w:sz w:val="22"/>
                <w:szCs w:val="22"/>
              </w:rPr>
              <w:t>Муждународного экологического форума «Зелёная планета 2009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нчук Александра, 8б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 Н.С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этап </w:t>
            </w:r>
            <w:r>
              <w:rPr>
                <w:sz w:val="22"/>
                <w:szCs w:val="22"/>
              </w:rPr>
              <w:t>Муждународного экологического форума «Зелёная планета 2009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 Георгий, 8а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Л.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есто </w:t>
            </w:r>
            <w:r>
              <w:rPr>
                <w:sz w:val="22"/>
                <w:szCs w:val="22"/>
              </w:rPr>
              <w:t>в номинации «Жизнь леса и судьбы людей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этап </w:t>
            </w:r>
            <w:r>
              <w:rPr>
                <w:sz w:val="22"/>
                <w:szCs w:val="22"/>
              </w:rPr>
              <w:t>Муждународного экологического форума «Зелёная планета 2009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ов Евгений, 3а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ёва А.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этап </w:t>
            </w:r>
            <w:r>
              <w:rPr>
                <w:sz w:val="22"/>
                <w:szCs w:val="22"/>
              </w:rPr>
              <w:t>Муждународного экологического форума «Зелёная планета 2009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 Владислав, 3а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ёва А.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этап </w:t>
            </w:r>
            <w:r>
              <w:rPr>
                <w:sz w:val="22"/>
                <w:szCs w:val="22"/>
              </w:rPr>
              <w:t>Муждународного экологического форума «Зелёная планета 2009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юкова Ксения, 4а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кова Т.П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этап </w:t>
            </w:r>
            <w:r>
              <w:rPr>
                <w:sz w:val="22"/>
                <w:szCs w:val="22"/>
              </w:rPr>
              <w:t>Муждународного экологического форума «Зелёная планета 2009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детского театра моды «Незнаком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унова И.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есто </w:t>
            </w:r>
            <w:r>
              <w:rPr>
                <w:sz w:val="22"/>
                <w:szCs w:val="22"/>
              </w:rPr>
              <w:t>в номинации «Современность и традиция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ая </w:t>
            </w:r>
            <w:r>
              <w:rPr>
                <w:sz w:val="22"/>
                <w:szCs w:val="22"/>
              </w:rPr>
              <w:t>детская научно-практическая конференция «Вестники весны-2009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шитова Надежда, 8а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ёва Т.Э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 xml:space="preserve"> в номинации «Плакаты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ая </w:t>
            </w:r>
            <w:r>
              <w:rPr>
                <w:sz w:val="22"/>
                <w:szCs w:val="22"/>
              </w:rPr>
              <w:t>детская научно-практическая конференция «Вестники весны-2009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лизавета, 6а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ёва Т.Э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 xml:space="preserve"> в номинации «Плакаты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й </w:t>
            </w:r>
            <w:r>
              <w:rPr>
                <w:sz w:val="22"/>
                <w:szCs w:val="22"/>
              </w:rPr>
              <w:t>фестиваль Здоровья в Центральном районе Волгогра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алашнико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И.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  <w:r>
              <w:rPr>
                <w:sz w:val="22"/>
                <w:szCs w:val="22"/>
              </w:rPr>
              <w:t xml:space="preserve"> смотра-конкурса «Самая здоровая семья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</w:t>
            </w:r>
            <w:r>
              <w:rPr>
                <w:sz w:val="22"/>
                <w:szCs w:val="22"/>
              </w:rPr>
              <w:t>конкурс общества книголюб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ружок «Волшебное с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мина И.Б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За активное участие «Души прекрасные порывы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международный </w:t>
            </w:r>
            <w:r>
              <w:rPr>
                <w:sz w:val="22"/>
                <w:szCs w:val="22"/>
              </w:rPr>
              <w:t>литературно-художественный конкурс для детей и юношества «Гренадёры, вперёд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Зелёная друж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а Т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И.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конкурс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областной </w:t>
            </w:r>
            <w:r>
              <w:rPr>
                <w:sz w:val="22"/>
                <w:szCs w:val="22"/>
              </w:rPr>
              <w:t>фестиваль учебных прое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цкая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 Н.С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фестивал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областной </w:t>
            </w:r>
            <w:r>
              <w:rPr>
                <w:sz w:val="22"/>
                <w:szCs w:val="22"/>
              </w:rPr>
              <w:t>фестиваль учебных прое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«Зелёная друж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а Т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И.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фестивал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областной </w:t>
            </w:r>
            <w:r>
              <w:rPr>
                <w:sz w:val="22"/>
                <w:szCs w:val="22"/>
              </w:rPr>
              <w:t>фестиваль учебных прое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Волшебное с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мина И.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Т.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фестивал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  <w:r>
              <w:rPr>
                <w:b/>
                <w:sz w:val="22"/>
                <w:szCs w:val="22"/>
              </w:rPr>
              <w:t xml:space="preserve"> Областной Думы  </w:t>
            </w:r>
            <w:r>
              <w:rPr/>
              <w:t>21.10 2008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астие администрации школы на заседании круглого стола Областной Думы по вопросу «О проблемах экологического образования и воспитания населения Волгоградской обла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 Н.С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тупление Н.С.Котловой, заместителя директора МОУ СОШ №19 «Формирование экологической среды в МОУ СОШ №19»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</w:t>
            </w:r>
            <w:r>
              <w:rPr>
                <w:sz w:val="22"/>
                <w:szCs w:val="22"/>
              </w:rPr>
              <w:t>семинар «Развитие сети базовых образовательных учреждений Волгоградской области с экологической специализации 19.03.2009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04.200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директора муниципального образовате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средняя общеобразовательная школа №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трального района г.Волгограда:                                                          Н.С.Кот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7:00Z</dcterms:created>
  <dc:creator>ко</dc:creator>
  <dc:description/>
  <cp:keywords/>
  <dc:language>en-US</dc:language>
  <cp:lastModifiedBy>Учительская</cp:lastModifiedBy>
  <cp:lastPrinted>2009-04-28T15:01:00Z</cp:lastPrinted>
  <dcterms:modified xsi:type="dcterms:W3CDTF">2009-04-29T12:01:00Z</dcterms:modified>
  <cp:revision>8</cp:revision>
  <dc:subject/>
  <dc:title>ИТОГИ работы за I полугодие 2008-09 года</dc:title>
</cp:coreProperties>
</file>